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.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 марта 2016 года                                                                                       №19/1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еотложных мерах по подготов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жароопасному периоду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сельского поселения Ильгощ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1 декабря 1994 года №68-Ф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защите населения и территорий от чрезвычайных ситуаций природного и техногенного характера», от 21 декабря 1994 года №69-ФЗ «О пожарной безопасности», от 6 октября 2003 года №131-ФЗ «Об общих принципах организации местного самоуправления в Российской Федерации», 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Ильгощи, снижения материального ущерба, наносимого пожарами в пожароопасный период 2016 года, администрация сельского поселения Ильгощи Рамешк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штаб по реагированию на сложившуюся пожароопасную обстановку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узнецова О.В.- глава сельского поселения Ильгощ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ажданцева А.И.- главный специалист администрации сельского поселения Ильгощ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воселов Е.В.- генеральный директор ООО «Агро-энерго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бдуллаев М.М.- руководитель ФКХ «Абдуллаев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тухов А.В.- руководитель ООО «Красный Октябрь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подготовке к пожароопасному периоду 2016 году (приложение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    О.В. Кузнец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Ильгощ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5 марта 2016 года №1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</w:rPr>
        <w:t>МЕРОПРИЯТИЙ ПО ПОДГОТОВКЕ К ПОЖАРООПАСНОМУ ПЕРИОДУ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заседание штаба по реагированию на осложнения оперативной обстановки связанной с пожарами с рассмотрением вопросов и принятием конкретных решений по обеспечению противопожарного режима на территории сельского поселения Ильгощи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собраний и сходов граждан в целях пропаганды мер пожарной безопасности и профилактики пожаров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кого поселения Ильгощи</w:t>
            </w:r>
          </w:p>
          <w:p>
            <w:pPr>
              <w:pStyle w:val="Normal"/>
              <w:jc w:val="center"/>
              <w:rPr/>
            </w:pPr>
            <w:r>
              <w:rPr/>
              <w:t>А.И. Гражд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заимное информирование складывающейся пожарной обстановке, информировать население о состоянии пожарной обстановки и принимаемым 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кого поселения Ильгощи</w:t>
            </w:r>
          </w:p>
          <w:p>
            <w:pPr>
              <w:pStyle w:val="Normal"/>
              <w:jc w:val="center"/>
              <w:rPr/>
            </w:pPr>
            <w:r>
              <w:rPr/>
              <w:t>А.И. Гражд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рки:</w:t>
            </w:r>
          </w:p>
          <w:p>
            <w:pPr>
              <w:pStyle w:val="Normal"/>
              <w:jc w:val="center"/>
              <w:rPr/>
            </w:pPr>
            <w:r>
              <w:rPr/>
              <w:t>- содержания защитных полос вокруг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- готовности ДПК, пожарной техники к работе по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сти опашку населенных пунктов </w:t>
            </w:r>
          </w:p>
          <w:p>
            <w:pPr>
              <w:pStyle w:val="Normal"/>
              <w:jc w:val="center"/>
              <w:rPr/>
            </w:pPr>
            <w:r>
              <w:rPr/>
              <w:t>д. Волосково, д.Яблонька, д. Жирославка, д. Павлуш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р административного воздействия лицам, допустившим нарушения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ловиях устойчивости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журство ДПК 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и поддержание наружного противопожарного водоснабжения в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приведению в пожаробезопасное состояние мест летнего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, 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устранению свалок горючих отходов, мусора, тары, сухой травы, в пределах противопожарных расстояний  между зданиями и соору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комплексных проверок в части, касающейс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змещение информации по пропаганде мер пожарной безопасности, предупреждению гибели людей при пожарах с учетом специфики весенне- летнего периода на стендах объ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ланы и порядок 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к обеспечению телефонной связи со всеми населенными пун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6:00Z</dcterms:created>
  <dc:creator>win</dc:creator>
  <dc:description/>
  <dc:language>en-US</dc:language>
  <cp:lastModifiedBy>Мария</cp:lastModifiedBy>
  <cp:lastPrinted>2016-03-16T15:05:00Z</cp:lastPrinted>
  <dcterms:modified xsi:type="dcterms:W3CDTF">2016-07-22T09:26:00Z</dcterms:modified>
  <cp:revision>2</cp:revision>
  <dc:subject/>
  <dc:title/>
</cp:coreProperties>
</file>